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惠州市质量计量监督检测所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T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双梁起重机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需求公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我所长力室业务需要，广东省惠州市质量计量监督检测所寻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重机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，欢迎国内符合资格条件的企业参加报名竞争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名称：广东省惠州市质量计量监督检测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梁起重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项目供应商资格条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资格条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不接受关联企业投标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不接受联合体投标，不允许投标人对本招标项目进行分包和转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行政法规规定的其他条件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项目要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清单情况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7"/>
        <w:gridCol w:w="1760"/>
        <w:gridCol w:w="2178"/>
        <w:gridCol w:w="577"/>
        <w:gridCol w:w="3227"/>
      </w:tblGrid>
      <w:tr>
        <w:trPr>
          <w:trHeight w:val="6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参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9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双梁起重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梁桥式起重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重量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起升高度：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8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起升速度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3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跨度：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级别：</w:t>
            </w:r>
            <w:r>
              <w:rPr>
                <w:kern w:val="0"/>
                <w:sz w:val="20"/>
                <w:szCs w:val="20"/>
              </w:rPr>
              <w:t>A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链电动葫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配置部分及运输安装费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预算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实际结算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相关要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本着精诚合作、互惠互利的原则，经双方协商，委托中标方等有关业务事宜达成协议，双方共同遵守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材料递交及截止时间：请有意参加的合作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到市质计所报名并递交供货材料，报名时提供营业执照副本、相关资质证明文件和合作法人身份证复印件（均加盖单位公章）及上述项目合作资格条件的相关证明材料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合作确定：我所将在参加合作竞争的单位中，优先考虑有一定客户群体、有较强的协调和沟通能力、有固定的工作场所和人员。根据符合合作需求和服务、价格相当的原则，择优选择投标人作为广东省惠州市质量计量监督检测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梁起重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合作方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煜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2-2823566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惠州市江北文明二路质监检测大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</w:p>
    <w:p>
      <w:pPr>
        <w:pStyle w:val="Normal"/>
        <w:spacing w:lineRule="exact" w:line="54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东省惠州市质量计量监督所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4:00Z</dcterms:created>
  <dc:creator>Administrator</dc:creator>
  <dc:description/>
  <cp:keywords/>
  <dc:language>en-US</dc:language>
  <cp:lastModifiedBy>zyl</cp:lastModifiedBy>
  <cp:lastPrinted>2017-03-16T14:50:00Z</cp:lastPrinted>
  <dcterms:modified xsi:type="dcterms:W3CDTF">2022-01-06T07:47:00Z</dcterms:modified>
  <cp:revision>5</cp:revision>
  <dc:subject/>
  <dc:title>广东省惠州市质量计量监督检测所2017年各县区业务合作单位采购需求公告</dc:title>
</cp:coreProperties>
</file>